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5548790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31_  ” __05__2018   № __1169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8____сесії 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100 громадянину України Єлістратову Дмитру Борисовичу у власність для будівництва і обслуговування житлового будинку, господарських будівель і споруд (присадибна ділянка) на вулиці № 3 у              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22.02.2018 № 1044 «Про надання згоди громадянину України Єлістратову Дмитру Борисовичу на розробку проекту землеустрою щодо відведення земельної ділянки № 100 у власність для будівництва і обслуговування житлового будинку, господарських будівель і споруд (присадибна ділянка) на проектній вулиці № 3 у            6-му мікрорайоні міста Южноукраїнська Миколаївської області», розглянувши проект землеустрою щодо відведення земельної ділянки № 100 громадянину України Єлістратову Дмитру Борисовичу у власність для будівництва і обслуговування житлового будинку, господарських будівель і споруд (присадибна ділянка) на вулиці № 3 у 6-му мікрорайоні міста Южноукраїнська Миколаївської області, розроблений сертифікованим інженером-землевпорядником Тарновською Ріною Вікторівною, беручи до уваги заяву громадянина України Єлістратова Дмитра Борисовича від 23.04.2018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100 громадянину України Єлістратову Дмитру Борисовичу у власність для будівництва і обслуговування житлового будинку, господарських будівель і споруд (присадибна ділянка) на вулиці № 3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Єлістратову Дмитру Борисовичу у власність земельну ділянку № 100 для будівництва і обслуговування житлового будинку, господарських будівель і споруд (присадибна ділянка) на вулиці № 3 у 6-му мікрорайоні міста Южноукраїнська, кадастровий номер 4810800000:02:002:0043 загальною площею – 0.1000 га із категорії земель  за  основним   цільовим   призначенням   –   землі    житлової  та   громадської    забудови,   для   будівництва  і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9:00Z</dcterms:created>
  <dc:creator>Admin</dc:creator>
  <dc:description/>
  <cp:keywords/>
  <dc:language>en-US</dc:language>
  <cp:lastModifiedBy>User</cp:lastModifiedBy>
  <cp:lastPrinted>2018-04-27T10:52:00Z</cp:lastPrinted>
  <dcterms:modified xsi:type="dcterms:W3CDTF">2018-06-04T14:29:00Z</dcterms:modified>
  <cp:revision>2</cp:revision>
  <dc:subject/>
  <dc:title>          </dc:title>
</cp:coreProperties>
</file>